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Անհատ խորհրդատուի ընտրության նպատակ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հետաքրքրվածության հայտի ներկայացման հրավեր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Գյուղատնտեսության ոլորտում քաղաքականության մոնիտորինգի և գնահատման կարողությունների զարգացման ծրագի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5835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/ Դրամաշնորհի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Դրամաշնորհ No.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TF0A444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Ինստիտուցիոնալ զարգացման գծով ազգային խորհրդատո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HRD-C-1-15/4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Հայաստանի Հանրապետության կառավարությունը Համաշխարհային բանկի կողմից ստացել է դրամաշնորհ «Գյուղատնտեսության ոլորտում քաղաքականության մոնիտորինգի և գնահատման կարողությունների զարգացման» ծրագրի (PHRD) իրացման նպատակով և նախատեսվում է այդ գումարների մի մասով վճարել Ծրագրի Ինստիտուցիոնալ զարգացման գծով ազգային խորհրդատուի՝ տեղական փորձագետի ծառայությունները: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վական ծառայությունների նպատակն է` ՀՀ Էկոնոմիկայի նախարարության ինստիտուցիոնալ կարողությունների ուժեղացումը  համապատասխան քաղաքականության մշակման և Սննդամթերքի անվտանգության տեսչական Սանիտարիայի և Բուսասանիտարիայի (ՍԲ ) մարմնի ապահովման միջոցով:    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70" w:hanging="360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ուի ծառայությունները (այսուհետ՝ Ծառայություններ) ներառում են՝ </w:t>
      </w:r>
    </w:p>
    <w:p>
      <w:pPr>
        <w:pStyle w:val="ListParagraph"/>
        <w:numPr>
          <w:ilvl w:val="0"/>
          <w:numId w:val="2"/>
        </w:numPr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 Էկոնոմիկայի նախարարության և Սննդամթերքի անվտանգության տեսչական մարմնի կարողությունների գնահատում և առաջարկություններ պատրաստել՝ զարգացնելու ՍԱՏՄ կարողությունները միջազգային փորձի հիման վրա։</w:t>
      </w:r>
    </w:p>
    <w:p>
      <w:pPr>
        <w:pStyle w:val="ListParagraph"/>
        <w:numPr>
          <w:ilvl w:val="0"/>
          <w:numId w:val="2"/>
        </w:numPr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Վերոնշյալ կարողությունների գնահատման հիման վրա` տրամադրել անհրաժեշտ վերապատրաստում և կարողությունների զարգացման պլան Սանիտարիայի և բուսասանիտարիայի ոլորտի պետական պաշտոնյաների համար՝ ներառյալ ռիսկերի կառավարումն ու  ռիսկերի գնահատումը, ստուգումներն ու հարկադրանքները։  </w:t>
      </w:r>
    </w:p>
    <w:p>
      <w:pPr>
        <w:pStyle w:val="ListParagraph"/>
        <w:numPr>
          <w:ilvl w:val="0"/>
          <w:numId w:val="2"/>
        </w:numPr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լուծել Անասնաբուժական ծառայությունների կատարողականի  վերջին հաշվետվությունը և Կենդանիների առողջության համաշխարհային կազմակերպության կողմից տրամադրված վերջին հաշվետվությունները և ներկայացնել առաջարկություններ Սանիտարիայի և բուսասանիտարիայի հանրային ոլորտում հետագա զարգացման համար ձեռնարկվելիք հնարավոր քայլերի վերաբերյալ:</w:t>
      </w:r>
    </w:p>
    <w:p>
      <w:pPr>
        <w:pStyle w:val="ListParagraph"/>
        <w:numPr>
          <w:ilvl w:val="0"/>
          <w:numId w:val="2"/>
        </w:numPr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ռաջարկություններ ներկայացնել միջազգային ստանդարտների համաձայն ռիսկերի կառավարման և ռիսկերի գնահատման ոլորտում ինստիտուցիոնալ մանդատների և ընթացակարգերի ճշգրիտ բաշխման վերաբերյալ՝  ստուգման կրկնվող և (կամ) անարդյունավետ գործընթացներից խուսափելու համար:</w:t>
      </w:r>
    </w:p>
    <w:p>
      <w:pPr>
        <w:pStyle w:val="ListParagraph"/>
        <w:numPr>
          <w:ilvl w:val="0"/>
          <w:numId w:val="2"/>
        </w:numPr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կցելով Էկոնոմիկայի նախարարության և ՍԱՏՄ-ի հետ և հիմնվելով վերոնշյալի վրա՝ նախապատրաստել միջնաժամկետ զարգացման ռազմավարության նախագիծ ՍԲ ոլորտի պետական կառավարման հաստատությունների համար:</w:t>
      </w:r>
    </w:p>
    <w:p>
      <w:pPr>
        <w:pStyle w:val="ListParagrap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րագրի իրականացման ընթացքում՝ 2020թ.-ի հուլիսից մինչև 2020թ.-ի դեկտեմբ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Հ էկոնոմիկայի նախարարության Գյուղատնտեսական ծրագրերի իրականացման վարչությունը (ԳԾԻՎ) այժմ հրավիրում է իրավասու խորհրդատուներին ներկայացնելու իրենց հետաքրքրվածության հայտերը ծառայության մատուցման համար: Հետաքրքրված խորհրդատուները պետք է ներկայացնեն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ListParagrap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Հետաքրքրված խորհրդատուները պետք է ունենան հետևյալ որակավորումները. Հիմնական որակավորումները՝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Սննդամթերքի անվտանգության, անասնաբուժության կամ հարակից ոլորտի բարձրագույն կրթություն, հետբուհական կրթությունը կդիտարկվի որպես առավելությու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ակից ոլորտներում առնվազն 10 տարվա աշխատանքային փոր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Սննդամթերքի անվտանգության (ներառյալ անասնաբուժության և բույսերի պաշտպանության) ոլորտում ՀՀ գործող օրենսդրության իմացությունը պարտադիր 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Սննդամթերքի անվտանգության Միջազգային և ԵՄ ստանդարտների իմացությունը պարտադիր պահանջ է, հավաստագրի առկայությունը պարտադիր է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վական դաշտի բարելավման  փորձը պարտադիր  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Պայմանագրային հիմունքներով պետական կառույցների հետ աշխատանքային փորձը ցանկալի 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Դոնոր կազմակերպությունների կողմից ֆինանսավորվող ծրագրերում մասնակցությունը ցանկալի 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այերենի գրավոր և բանավոր գերազանց իմացություն, անգլերենի իմացությունը կդիտարկվի որպես առավելությու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նձնակազմի հետ աշխատելու ունակություննե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աղորդակցության, փաստաթղթերի մշակման և ներկայացման գերազանց հմտություններ:</w:t>
      </w:r>
    </w:p>
    <w:p>
      <w:pPr>
        <w:pStyle w:val="Normal"/>
        <w:tabs>
          <w:tab w:val="clear" w:pos="720"/>
          <w:tab w:val="left" w:pos="0" w:leader="none"/>
        </w:tabs>
        <w:ind w:left="63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ind w:left="-9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ԶՄԲ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կ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ՄԶԸ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դրամաշնորհ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ընտրություն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ձում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կառու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>/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հունվար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2011թ./վերանայված հուլիս 2014թ.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 (</w:t>
      </w:r>
      <w:hyperlink r:id="rId2">
        <w:r>
          <w:rPr>
            <w:rStyle w:val="InternetLink"/>
            <w:rFonts w:cs="Sylfaen" w:ascii="GHEA Grapalat" w:hAnsi="GHEA Grapalat"/>
            <w:spacing w:val="-3"/>
            <w:sz w:val="20"/>
            <w:szCs w:val="20"/>
            <w:lang w:val="af-ZA"/>
          </w:rPr>
          <w:t>www.worldbank.org/procure</w:t>
        </w:r>
      </w:hyperlink>
      <w:r>
        <w:rPr>
          <w:rFonts w:cs="Sylfaen" w:ascii="GHEA Grapalat" w:hAnsi="GHEA Grapalat"/>
          <w:spacing w:val="-3"/>
          <w:sz w:val="20"/>
          <w:szCs w:val="20"/>
          <w:lang w:val="af-ZA"/>
        </w:rPr>
        <w:t>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 ընտրությունը կիրականացվի «Խորհրդատուների ընտրության ուղեցույցի» Բաժին V-ում սահմանված Անհատ խորհրդատուների  ընտրության մեթոդի ընթացակարգի համաձայն: Անհատ խորհրդատուի գնահատման չափանիշներն են. ա/ Խորհրդատուի որակավորումը – 40 միավոր, բ/ Ընդհանուր աշխատանքային փորձը - 40 միավոր, գ/ Աշխատանքային փորձի համապատասխանությունը սննդամթերքի անվտանգության ոլորտում – 20 միավոր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70" w:hanging="360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Հետաքրքրվածության հայտերը պետք ներկայացվեն ծրագրի գնումների բաժին մինչև 2020թ. հունիսի 22-ը ժամը 17:00-ը ստորև նշված հասցեով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Մհեր Մկրտչյան</w:t>
      </w: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փող</w:t>
      </w: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  <w:t>. 5, 8-</w:t>
      </w: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հարկ, 832 սենյակ</w:t>
      </w: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  <w:t>;</w:t>
      </w:r>
    </w:p>
    <w:p>
      <w:pPr>
        <w:pStyle w:val="Normal"/>
        <w:jc w:val="both"/>
        <w:rPr>
          <w:rFonts w:ascii="GHEA Grapalat" w:hAnsi="GHEA Grapalat" w:cs="GHEA Grapalat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փոստ</w:t>
      </w: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  <w:t>. atovmasyan@agridf.am</w:t>
      </w:r>
    </w:p>
    <w:p>
      <w:pPr>
        <w:pStyle w:val="Normal"/>
        <w:jc w:val="both"/>
        <w:rPr>
          <w:rFonts w:ascii="GHEA Grapalat" w:hAnsi="GHEA Grapalat" w:cs="GHEA Grapalat"/>
          <w:b/>
          <w:b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HEA Grapalat" w:hAnsi="GHEA Grapalat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Armenian" w:hAnsi="Arial Armeni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Times LatArm" w:hAnsi="Times LatArm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ourier New" w:hAnsi="Nork New;Courier New" w:cs="Nork New;Courier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procu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0-06-09T13:46:00Z</dcterms:modified>
  <cp:revision>156</cp:revision>
  <dc:subject/>
  <dc:title>PROCUREMENT NOTICE</dc:title>
</cp:coreProperties>
</file>